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1418" w:hanging="698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possiede i requisiti di ammissibilità di cui all’articolo 4 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presente istanza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ventuale: che la ditta ha subito un calo percentuale di fatturato nell’anno 2021, rispetto al 2020, del ...........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 ovvero autodichiarazione del Legale Rappresentante (Allegato C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lenco quietanze di pagamento (bollette, affitto, etc. ....) per spese di gestione anno 2021, per un importo totale di ..................; è sufficiente presentare un elenco delle spese riportante gli estremi di pagamento e gli importi. L’amministrazione si riserva il diritto di richiedere la documentazione riguardante le spese presenta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ventuale, se ricorre il caso: documentazione comprovante la perdita di fatturato nel 2021 rispetto al 2020 (dichiarazioni fiscali)</w:t>
      </w:r>
    </w:p>
    <w:p>
      <w:pPr>
        <w:pStyle w:val="Normal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/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51:00Z</dcterms:created>
  <dc:creator>mdilorenzo</dc:creator>
  <dc:description/>
  <cp:keywords/>
  <dc:language>en-US</dc:language>
  <cp:lastModifiedBy>ufficio ragioneria</cp:lastModifiedBy>
  <cp:lastPrinted>1995-11-21T17:41:00Z</cp:lastPrinted>
  <dcterms:modified xsi:type="dcterms:W3CDTF">2023-05-10T11:54:00Z</dcterms:modified>
  <cp:revision>9</cp:revision>
  <dc:subject/>
  <dc:title>Associazione tra Enti Locali</dc:title>
</cp:coreProperties>
</file>