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28750" cy="7785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95325" cy="806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7220" cy="7715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66750" cy="8191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91025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drawing>
          <wp:inline distT="0" distB="0" distL="0" distR="0">
            <wp:extent cx="847725" cy="84772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Comune di Sparone           Comune di Alpette        Comune di Loc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: STELLE E PIANETI ALL’ALPE CIALMA DI LOCANA – SABATO 4 OTTOBRE</w:t>
      </w:r>
    </w:p>
    <w:p>
      <w:pPr>
        <w:pStyle w:val="Normal"/>
        <w:rPr/>
      </w:pPr>
      <w:r>
        <w:rPr/>
        <w:t>“</w:t>
      </w:r>
      <w:r>
        <w:rPr/>
        <w:t>Stelle e pianeti all’Alpe Cialma di Locana" è una serata di osservazione astronomica pubblica nell’ambito del progetto “Azioni integrate per il turismo sostenibile dei comuni di Sparone (capofila), Alpette e Locana” finanziato dal Bando Piccoli Comuni Turistici del Ministero del Turismo.</w:t>
      </w:r>
    </w:p>
    <w:p>
      <w:pPr>
        <w:pStyle w:val="Normal"/>
        <w:rPr/>
      </w:pPr>
      <w:r>
        <w:rPr/>
        <w:t>L’evento è promosso dal comune e dalla Pro Loco di Locana in collaborazione con l’associazione Amici del Polo Astronomico di Alpette, che invitano tutti gli appassionati di cielo e natura a una serata di osservazione astronomica pubblica, che si terrà in un luogo (località Carello all’Alpe Cialma, 1.415 m) dove è pressoché assente l’inquinamento luminoso e che offre quindi la possibilità di osservare gli astri con condizioni ottimali.</w:t>
      </w:r>
    </w:p>
    <w:p>
      <w:pPr>
        <w:pStyle w:val="Normal"/>
        <w:rPr/>
      </w:pPr>
      <w:r>
        <w:rPr/>
        <w:t xml:space="preserve">L’evento sarà un’occasione unica per osservare stelle, pianeti e altri oggetti celesti grazie agli strumenti messi a disposizione dagli esperti volontari di APA (Amici del Polo Astronomico di Alpette) che gestiscono il Polo Astronomico di Alpette, sede del Planetario e della Specola. Durante la serata alla Cialma, i partecipanti potranno ammirare il cielo attraverso potenti telescopi e un binocolo gigante, che offrirà una suggestiva visione tridimensionale degli oggetti celesti, ideale soprattutto per l’osservazione della Luna, ma anche di oggetti molto più distanti. Verrà utilizzato anche un nuovo arrivato: il Seestar, un telescopio digitale “smart” che si orienta da solo e, grazie al suo software, è in grado di elaborare immagini in alta definizione, inviandole direttamente sullo schermo dei nostri cellulare e tablet! I volontari di APA accompagneranno il pubblico in un viaggio tra costellazioni, galassie e curiosità astronomiche, offrendo spiegazioni semplici e coinvolgenti adatte a tutte le età. </w:t>
      </w:r>
    </w:p>
    <w:p>
      <w:pPr>
        <w:pStyle w:val="Normal"/>
        <w:rPr/>
      </w:pPr>
      <w:r>
        <w:rPr/>
        <w:t xml:space="preserve">Una serata per tornare a guardare le stelle, per riscoprire l’incanto dell’universo e vivere insieme un’esperienza emozionante sotto il cielo limpido delle nostre montagne. Un invito a rallentare, alzare gli occhi al cielo e lasciarsi meravigliare. </w:t>
      </w:r>
    </w:p>
    <w:p>
      <w:pPr>
        <w:pStyle w:val="Normal"/>
        <w:rPr/>
      </w:pPr>
      <w:r>
        <w:rPr/>
        <w:t xml:space="preserve">Il ritrovo sarà alle ore 21 in località Carello, piazzale di fronte al bar ristorante. Si raccomanda abbigliamento caldo, adatto a serata in quota. Consigliate scarpe comode da trekking o da ginnastica e torcia (anche del telefono). </w:t>
      </w:r>
    </w:p>
    <w:p>
      <w:pPr>
        <w:pStyle w:val="Normal"/>
        <w:rPr/>
      </w:pPr>
      <w:r>
        <w:rPr/>
        <w:t>All’Alpe Cialma ci sarà anche un punto di ristoro a cura della Pro Loco di Locana</w:t>
      </w:r>
    </w:p>
    <w:p>
      <w:pPr>
        <w:pStyle w:val="Normal"/>
        <w:rPr/>
      </w:pPr>
      <w:r>
        <w:rPr/>
        <w:t>Straordinariamente l’esperienza sarà gratuita, ma è richiesta la prenotazione obbligatoria entro mercoledì 1 ottobre presso APA 347 90 98 468 amicidelpoloastronomico@gmail.com</w:t>
      </w:r>
    </w:p>
    <w:p>
      <w:pPr>
        <w:pStyle w:val="Normal"/>
        <w:spacing w:before="0" w:after="160"/>
        <w:jc w:val="center"/>
        <w:rPr>
          <w:sz w:val="70"/>
          <w:szCs w:val="7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53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1:00Z</dcterms:created>
  <dc:creator>Account Microsoft</dc:creator>
  <dc:description/>
  <dc:language>en-US</dc:language>
  <cp:lastModifiedBy>Polizia Locale</cp:lastModifiedBy>
  <dcterms:modified xsi:type="dcterms:W3CDTF">2025-09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